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3829050</wp:posOffset>
                </wp:positionV>
                <wp:extent cx="360045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01.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5467350</wp:posOffset>
                </wp:positionV>
                <wp:extent cx="360045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430.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2762250</wp:posOffset>
                </wp:positionV>
                <wp:extent cx="360045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217.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8221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221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7:13:00Z</dcterms:modified>
  <cp:revision>2</cp:revision>
  <dc:subject/>
  <dc:title/>
</cp:coreProperties>
</file>